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onación realizada por la artista plástica y Directora del Museo Nacional del Grabado, Señora Nora Iniesta, consistente en una (1) obra con destino al Museo Histórico Municipal titulada: “Sube y Baja”, cuyas medidas son: 9 cm. x 30 cm., bajo la técnica: objetos ensamblados, por un valor de Pesos Cinco Mil Quinientos ($ 5.500,00.-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facultad de este Organismo Legislativo, aceptar o rechazar la misma, en virtud de lo preceptuado por el artículo 57º de la Ley Orgánica Municipal y su concordante artículo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artista plástica y Directora del Mu-</w:t>
      </w:r>
    </w:p>
    <w:p>
      <w:pPr>
        <w:pStyle w:val="Normal"/>
        <w:spacing w:lineRule="auto" w:line="360"/>
        <w:jc w:val="both"/>
        <w:rPr/>
      </w:pPr>
      <w:r>
        <w:rPr/>
        <w:t>--------------------  seo Nacional del Grabado, Señora Nora Iniesta, consistente en una (1) obra con destino al Museo Histórico Municipal titulada: “Sube y Baja”, cuyas medidas son: 9 cm. x 30 cm., bajo la técnica: objetos ensamblados, por un valor de Pesos Cinco Mil Quinientos ($ 5.500,00.-)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Normal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4:00Z</dcterms:created>
  <dc:creator>User</dc:creator>
  <dc:description/>
  <cp:keywords/>
  <dc:language>en-US</dc:language>
  <cp:lastModifiedBy>User</cp:lastModifiedBy>
  <dcterms:modified xsi:type="dcterms:W3CDTF">2012-05-10T18:23:00Z</dcterms:modified>
  <cp:revision>2</cp:revision>
  <dc:subject/>
  <dc:title>TESTIMONIO:</dc:title>
</cp:coreProperties>
</file>